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.ma Senhora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sidente do Conselho Geral </w:t>
      </w:r>
    </w:p>
    <w:p>
      <w:pPr>
        <w:pStyle w:val="Normal"/>
        <w:ind w:left="4500" w:hanging="0"/>
        <w:rPr/>
      </w:pPr>
      <w:r>
        <w:rPr>
          <w:rFonts w:cs="Arial" w:ascii="Arial" w:hAnsi="Arial"/>
        </w:rPr>
        <w:t>do Agrupamento de Escolas de Alcoutim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iliação:_________________________________________________________ e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ado Civil:____________________ Naturalidade: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 de Nascimento: ____/____/_______ Bilhete de Identidade n.º ______________ Data de Emissão:___/___/_____ Validade: ____/____/_____ Emissão: __________ Número de Identificação Fiscal: 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ência: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Postal :_________________-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________________________Telemóvel: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bilitações Literárias: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</w:t>
        <w:br/>
        <w:t>Situação Profissional: _____________________________________________</w:t>
        <w:b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cumentos Anexos: ______________________________________________</w:t>
        <w:br/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licita a V.Ex.ª a admissão ao concurso aberto, pelo aviso de abertura publicado no Diário da República de ___ de ___________de 2019, para recrutamento e seleção do Diretor do Agrupamento de Escolas de Alcout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deferimen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, _____de ____________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(a) Candidato(a)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7:00Z</dcterms:created>
  <dc:creator>util1</dc:creator>
  <dc:description/>
  <dc:language>en-US</dc:language>
  <cp:lastModifiedBy>executivo</cp:lastModifiedBy>
  <cp:lastPrinted>2009-03-02T11:31:00Z</cp:lastPrinted>
  <dcterms:modified xsi:type="dcterms:W3CDTF">2019-05-07T11:57:00Z</dcterms:modified>
  <cp:revision>2</cp:revision>
  <dc:subject/>
  <dc:title/>
</cp:coreProperties>
</file>